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789" w:leader="none"/>
          <w:tab w:val="left" w:pos="8931" w:leader="none"/>
          <w:tab w:val="left" w:pos="9356" w:leader="none"/>
        </w:tabs>
        <w:ind w:firstLine="226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°. 5.403/2025</w:t>
      </w:r>
    </w:p>
    <w:p>
      <w:pPr>
        <w:pStyle w:val="Header"/>
        <w:tabs>
          <w:tab w:val="clear" w:pos="4320"/>
          <w:tab w:val="clear" w:pos="8640"/>
          <w:tab w:val="left" w:pos="8789" w:leader="none"/>
          <w:tab w:val="left" w:pos="8931" w:leader="none"/>
          <w:tab w:val="left" w:pos="9356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left="22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ÚMULA:</w:t>
      </w:r>
    </w:p>
    <w:p>
      <w:pPr>
        <w:pStyle w:val="Header"/>
        <w:ind w:left="22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color w:val="000000"/>
          <w:szCs w:val="24"/>
        </w:rPr>
        <w:t>REGULAMENTA O FUNDO MUNICIPAL DE TRANSPORTE (FMT)</w:t>
      </w:r>
      <w:r>
        <w:rPr>
          <w:rFonts w:cs="Times New Roman" w:ascii="Times New Roman" w:hAnsi="Times New Roman"/>
          <w:b/>
          <w:bCs/>
          <w:szCs w:val="24"/>
        </w:rPr>
        <w:t>, E DÁ OUTRAS PROVIDÊNCIAS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</w:rPr>
        <w:t xml:space="preserve"> Prefeit</w:t>
      </w: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</w:rPr>
        <w:t xml:space="preserve"> Municipal de Aripuanã, no uso de suas atribuições legais com amparo n</w:t>
      </w: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Le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2.718/2024 de 03 de dezembro de 2024 </w:t>
      </w:r>
      <w:r>
        <w:rPr>
          <w:rFonts w:cs="Times New Roman" w:ascii="Times New Roman" w:hAnsi="Times New Roman"/>
          <w:szCs w:val="24"/>
        </w:rPr>
        <w:t xml:space="preserve">e no Artigo </w:t>
      </w:r>
      <w:r>
        <w:rPr>
          <w:rFonts w:cs="Times New Roman" w:ascii="Times New Roman" w:hAnsi="Times New Roman"/>
          <w:szCs w:val="24"/>
          <w:lang w:val="pt-BR"/>
        </w:rPr>
        <w:t>69</w:t>
      </w:r>
      <w:r>
        <w:rPr>
          <w:rFonts w:cs="Times New Roman" w:ascii="Times New Roman" w:hAnsi="Times New Roman"/>
          <w:szCs w:val="24"/>
        </w:rPr>
        <w:t xml:space="preserve">, Inciso </w:t>
      </w:r>
      <w:r>
        <w:rPr>
          <w:rFonts w:cs="Times New Roman" w:ascii="Times New Roman" w:hAnsi="Times New Roman"/>
          <w:szCs w:val="24"/>
          <w:lang w:val="pt-BR"/>
        </w:rPr>
        <w:t>V</w:t>
      </w:r>
      <w:r>
        <w:rPr>
          <w:rFonts w:cs="Times New Roman" w:ascii="Times New Roman" w:hAnsi="Times New Roman"/>
          <w:szCs w:val="24"/>
        </w:rPr>
        <w:t xml:space="preserve"> da Lei Orgânica Municipal.</w:t>
      </w:r>
    </w:p>
    <w:p>
      <w:pPr>
        <w:pStyle w:val="TextBodyIndent"/>
        <w:tabs>
          <w:tab w:val="clear" w:pos="720"/>
          <w:tab w:val="left" w:pos="-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>Art. 1º</w:t>
      </w:r>
      <w:r>
        <w:rPr>
          <w:rFonts w:cs="Times New Roman" w:ascii="Times New Roman" w:hAnsi="Times New Roman"/>
          <w:color w:val="111111"/>
          <w:szCs w:val="24"/>
        </w:rPr>
        <w:t xml:space="preserve"> Ficam regulamentadas as disposições complementares do Fundo Municipal de Transportes (FMT), instituído pela Lei Municipal nº 2.718 de 2024, com o objetivo de estruturar, gerenciar e garantir suporte financeiro às políticas públicas municipais voltadas à mobilidade urbana e rural, transporte público e infraestrutura viária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Parágrafo único. O Fundo Municipal de Transportes, de natureza contábil-financeira, vinculado à Secretaria Municipal de Infraestrutura, não possui personalidade jurídica própria e terá duração indeterminada, regendo-se pela legislação vigente e pelas normas estabelecidas neste Decret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>Art. 2º</w:t>
      </w:r>
      <w:r>
        <w:rPr>
          <w:rFonts w:cs="Times New Roman" w:ascii="Times New Roman" w:hAnsi="Times New Roman"/>
          <w:color w:val="111111"/>
          <w:szCs w:val="24"/>
        </w:rPr>
        <w:t xml:space="preserve"> O orçamento anual do Fundo Municipal de Transportes (FMT) deverá observar rigorosamente as diretrizes estabelecidas no Plano Plurianual (PPA), na Lei de Diretrizes Orçamentárias (LDO), na Lei Orçamentária Anual (LOA) e na Lei de Responsabilidade Fiscal (LRF), assegurando que os recursos sejam destinados exclusivamente ao financiamento e execução de políticas públicas relacionadas à mobilidade urbana e rural, transporte público, infraestrutura viária e outros objetivos previstos em sua legislação instituidora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1º O orçamento anual do FMT será integrado ao orçamento geral do município, devendo ser elaborado, executado e avaliado de acordo com as normas e princípios da administração pública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2º A aplicação dos recursos do FMT deverá ser planejada de forma estratégica, priorizando ações de impacto positivo para a mobilidade e transporte no município, em conformidade com os objetivos estabelecidos na legislação vigente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 xml:space="preserve">Art. 3º </w:t>
      </w:r>
      <w:r>
        <w:rPr>
          <w:rFonts w:cs="Times New Roman" w:ascii="Times New Roman" w:hAnsi="Times New Roman"/>
          <w:color w:val="111111"/>
          <w:szCs w:val="24"/>
        </w:rPr>
        <w:t>Constituem receitas do Fundo Municipal de Transportes (FMT):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 - dotações orçamentárias consignadas anualmente no orçamento municipal e os créditos adicionais que lhe forem destinados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 - transferências e repasses de recursos de origem federal e estadual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I - receitas provenientes de multas e taxas relacionadas à circulação e estacionamento de veículos e operações de carga e descarga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V - contribuições, doações, legados e subvenções de pessoas físicas ou jurídicas, públicas ou privadas, nacionais ou internacionais, destinadas ao Fund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V - rendimentos provenientes de aplicações financeiras realizadas com recursos do Fund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VII - recursos obtidos por meio de parcerias ou convênios celebrados com entidades públicas ou privadas e especificamente destinados ao FMT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VIII - outros recursos que lhe forem destinados por legislação específica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1º Os recursos do Fundo serão depositados em conta específica mantida em instituição financeira oficial, sendo sua movimentação vinculada aos objetivos previstos na Lei Municipal nº 2718 de 2024 e neste Decret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2º A utilização dos recursos provenientes de multas de trânsito observará as disposições legais específicas, incluindo o Código de Trânsito Brasileir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3º A aplicação dos recursos do Fundo deverá ser realizada de forma transparente e eficiente, garantindo o cumprimento de suas finalidades institucionai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 xml:space="preserve">Art. 4º </w:t>
      </w:r>
      <w:r>
        <w:rPr>
          <w:rFonts w:cs="Times New Roman" w:ascii="Times New Roman" w:hAnsi="Times New Roman"/>
          <w:color w:val="111111"/>
          <w:szCs w:val="24"/>
        </w:rPr>
        <w:t>A gestão administrativa e financeira do Fundo Municipal de Transportes (FMT) ficará sob a responsabilidade da Secretaria de Infraestrutura, que terá as seguintes atribuições: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 - Planejar, organizar e executar a aplicação dos recursos do Fundo, em conformidade com as diretrizes estabelecidas pela legislação vigente e pelos instrumentos de planejamento municipal, como o Plano Plurianual (PPA), a Lei de Diretrizes Orçamentárias (LDO) e a Lei Orçamentária Anual (LOA)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 - Garantir a transparência na administração dos recursos do Fundo, promovendo a divulgação periódica de relatórios financeiros e de execução física dos projetos financiados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II - Realizar a prestação de contas dos recursos utilizados, conforme os critérios e prazos estabelecidos pelos órgãos de controle interno e extern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V - Manter o controle contábil e financeiro dos recursos, assegurando que sejam aplicados exclusivamente para os fins previstos na legislação instituidora do Fund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V - Elaborar e apresentar relatórios circunstanciados de gestão aos órgãos competentes, incluindo o Conselho Gestor do Fundo e o Prefeito Municipal, com periodicidade mínima trimestral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VI - Promover a articulação com outros órgãos e entidades públicas e privadas para captação de recursos e execução integrada de projetos de mobilidade urbana e transporte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VII - Monitorar a eficiência e eficácia das ações financiadas pelo Fundo, assegurando o cumprimento de suas metas e objetivo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1º A Secretaria de Infraestrutura poderá contar com o suporte técnico e operacional de outros órgãos ou entidades da administração municipal para a gestão do Fund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2º O saldo positivo do Fundo, apurado em balanço ao final de cada exercício, será automaticamente transferido para o exercício seguinte, a seu crédito, e destinado às finalidades previstas neste Decret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>Art. 5º</w:t>
      </w:r>
      <w:r>
        <w:rPr>
          <w:rFonts w:cs="Times New Roman" w:ascii="Times New Roman" w:hAnsi="Times New Roman"/>
          <w:color w:val="111111"/>
          <w:szCs w:val="24"/>
        </w:rPr>
        <w:t xml:space="preserve"> Fica instituído o Conselho Gestor do Fundo Municipal de Transportes (CG-FMT), órgão colegiado de caráter consultivo e deliberativo, responsável por acompanhar, fiscalizar e aprovar a aplicação dos recursos do Fundo, com as seguintes atribuições: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 - Analisar e aprovar os planos de aplicação dos recursos do Fundo, apresentados pela Secretaria de Infraestrutura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I - Monitorar a execução das ações financiadas pelo Fundo, avaliando sua conformidade com os objetivos estabelecidos na legislação e neste Decret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I - Fiscalizar a gestão administrativa e financeira do Fundo, garantindo a transparência e a correta aplicação dos recursos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V - Emitir pareceres e recomendações sobre a utilização dos recursos e os resultados das ações realizadas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V - Propor diretrizes e prioridades para a aplicação dos recursos do Fundo, considerando as demandas locais de mobilidade urbana e transporte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VI - Examinar e aprovar os relatórios financeiros e de gestão apresentados pela Secretaria de Infraestrutura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1º O Conselho Gestor será composto pelos seguintes membros: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a) O Secretário Municipal de Infraestrutura, que o presidirá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b) O Secretário Municipal de Finanças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c) O Secretária Municipal de Governo e Planejament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d) Um representante da Câmara Municipal, a ser nomeado pelo presidente do Poder Legislativo Municipal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e) Um representante da sociedade civil, com atuação comprovada na área de mobilidade urbana ou transporte, a ser nomeado pelo Prefeito Municipal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2º Os membros do Conselho, representantes de órgãos ou entidades públicas, exercerão suas funções enquanto titulares de seus respectivos cargos, enquanto o representante da sociedade civil será designado para um mandato de dois anos, permitida a reconduçã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3º O Conselho Gestor reunir-se-á trimestralmente em sessões ordinárias e, em caráter excepcional, em sessões extraordinárias, mediante convocação de seu Presidente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4º As deliberações do Conselho serão tomadas por maioria simples dos votos dos membros presentes, cabendo ao Presidente o voto de qualidade em caso de empate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5º Poderão ser convidados a participar das reuniões, sem direito a voto, técnicos, especialistas e representantes de outras entidades públicas ou privadas, quando necessário, para prestar esclarecimentos ou subsidiar decisõe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>Art. 6º</w:t>
      </w:r>
      <w:r>
        <w:rPr>
          <w:rFonts w:cs="Times New Roman" w:ascii="Times New Roman" w:hAnsi="Times New Roman"/>
          <w:color w:val="111111"/>
          <w:szCs w:val="24"/>
        </w:rPr>
        <w:t xml:space="preserve"> A Secretaria de Finanças prestará suporte técnico e administrativo ao Conselho Gestor do Fundo Municipal de Transportes (CG-FMT), garantindo os meios necessários para o pleno exercício de suas atribuiçõe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1º O suporte técnico e administrativo incluirá: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 - A preparação e organização das reuniões do Conselho, incluindo convocações, registro de atas e divulgação das deliberações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 - A elaboração e envio de relatórios periódicos sobre a aplicação dos recursos do Fundo, para análise e deliberação do Conselh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I - O fornecimento de informações técnicas e financeiras relativas aos projetos e ações financiados pelo Fund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V - A articulação com outros órgãos e entidades da administração municipal para a obtenção de dados e informações necessários às deliberações do Conselh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2º Cabe à Secretaria de Infraestrutura assegurar que todas as decisões e recomendações do Conselho Gestor sejam implementadas de forma eficaz e em conformidade com a legislação vigente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3º O Conselho Gestor poderá requisitar, quando necessário, informações adicionais ou esclarecimentos à Secretaria de Infraestrutura, bem como a presença de técnicos e especialistas em suas reuniõe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4º As despesas decorrentes do funcionamento do Conselho Gestor serão custeadas com os recursos do Fundo, observando-se os limites orçamentários e as disposições legais aplicávei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>Art. 7º</w:t>
      </w:r>
      <w:r>
        <w:rPr>
          <w:rFonts w:cs="Times New Roman" w:ascii="Times New Roman" w:hAnsi="Times New Roman"/>
          <w:color w:val="111111"/>
          <w:szCs w:val="24"/>
        </w:rPr>
        <w:t xml:space="preserve"> A gestão operacional e financeira do Fundo Municipal de Transportes (FMT) será realizada em conformidade com as seguintes diretrizes: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 - Os recursos do Fundo deverão ser utilizados exclusivamente para os objetivos previstos na Lei Municipal nº  2718 de 2024 e neste Decret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I - Todas as movimentações financeiras do Fundo serão realizadas por meio de conta específica, aberta em instituição financeira oficial, assegurando total transparência e rastreabilidade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III - A aplicação dos recursos será realizada de forma eficiente, priorizando projetos e ações de maior impacto para a melhoria da mobilidade urbana e rural, em conformidade com as diretrizes do planejamento estratégico municipal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IV - A prestação de contas deverá seguir os padrões estabelecidos pela legislação vigente, sendo submetida ao Conselho Gestor e aos órgãos de controle interno e externo;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V - A Secretaria de Infraestrutura será responsável pela elaboração de relatórios trimestrais detalhados sobre a aplicação dos recursos, contendo informações financeiras e indicadores de resultados das ações financiadas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1º O saldo positivo do Fundo, apurado ao final de cada exercício financeiro, será automaticamente transferido para o exercício subsequente, permanecendo vinculado às finalidades previstas neste Decret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Cs w:val="24"/>
        </w:rPr>
        <w:t>§ 2º A Secretaria de Infraestrutura poderá utilizar sistemas informatizados para garantir a eficiência e transparência na gestão dos recursos e na prestação de contas do Fundo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§ 3º A execução financeira do Fundo estará sujeita à auditoria periódica pelos órgãos de controle interno e externo, para assegurar a regularidade de sua aplicação e conformidade com a legislação vigente.</w:t>
      </w:r>
    </w:p>
    <w:p>
      <w:pPr>
        <w:pStyle w:val="Normal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Cs w:val="24"/>
        </w:rPr>
        <w:t>Art. 8º</w:t>
      </w:r>
      <w:r>
        <w:rPr>
          <w:rFonts w:cs="Times New Roman" w:ascii="Times New Roman" w:hAnsi="Times New Roman"/>
          <w:color w:val="111111"/>
          <w:szCs w:val="24"/>
        </w:rPr>
        <w:t xml:space="preserve"> Este Decreto entra em vigor na data de sua publicação, revogando-se as disposições em contrário.</w:t>
      </w:r>
    </w:p>
    <w:p>
      <w:pPr>
        <w:pStyle w:val="SemEspaamento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655" w:leader="none"/>
          <w:tab w:val="left" w:pos="836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a Prefeita Municipal de Aripuanã aos 24 dias do mês de março de 2025.</w:t>
      </w:r>
    </w:p>
    <w:p>
      <w:pPr>
        <w:pStyle w:val="Normal"/>
        <w:tabs>
          <w:tab w:val="clear" w:pos="720"/>
          <w:tab w:val="left" w:pos="-2835" w:leader="none"/>
          <w:tab w:val="left" w:pos="808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center" w:pos="5103" w:leader="none"/>
          <w:tab w:val="left" w:pos="81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LUIR PEIXER REGHIN</w:t>
      </w:r>
    </w:p>
    <w:p>
      <w:pPr>
        <w:pStyle w:val="Normal"/>
        <w:tabs>
          <w:tab w:val="clear" w:pos="720"/>
          <w:tab w:val="left" w:pos="-283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feita</w:t>
      </w:r>
      <w:r>
        <w:rPr/>
        <w:t xml:space="preserve"> Municipal  </w:t>
      </w:r>
    </w:p>
    <w:tbl>
      <w:tblPr>
        <w:tblW w:w="1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567"/>
        <w:gridCol w:w="567"/>
        <w:gridCol w:w="1240"/>
        <w:gridCol w:w="1240"/>
      </w:tblGrid>
      <w:tr>
        <w:trPr>
          <w:trHeight w:val="321" w:hRule="atLeast"/>
        </w:trPr>
        <w:tc>
          <w:tcPr>
            <w:tcW w:w="8472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left" w:pos="6795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e-se e publique-s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Header"/>
              <w:tabs>
                <w:tab w:val="clear" w:pos="8640"/>
                <w:tab w:val="center" w:pos="4128" w:leader="none"/>
                <w:tab w:val="center" w:pos="4320" w:leader="none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8640"/>
                <w:tab w:val="center" w:pos="4128" w:leader="none"/>
                <w:tab w:val="center" w:pos="4320" w:leader="none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8640"/>
                <w:tab w:val="center" w:pos="4128" w:leader="none"/>
                <w:tab w:val="center" w:pos="4320" w:leader="none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8640"/>
                <w:tab w:val="center" w:pos="4128" w:leader="none"/>
                <w:tab w:val="center" w:pos="4320" w:leader="none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                             ANDREIA CRISTINA MEDEIROS RODRIGUES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left" w:pos="25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left" w:pos="25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Municipal de Finanças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104775</wp:posOffset>
                </wp:positionV>
                <wp:extent cx="2551430" cy="10198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019880"/>
                          <a:chOff x="0" y="0"/>
                          <a:chExt cx="2551320" cy="1019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5132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24663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V, da Lei Orgânica Municipal, que o presente Decreto foi publicado no quadro de avisos da Prefeitura e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4/03/20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8.25pt;width:200.9pt;height:80.3pt" coordorigin="5264,165" coordsize="4018,1606">
                <v:rect id="shape_0" stroked="t" o:allowincell="f" style="position:absolute;left:5264;top:166;width:4017;height:160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165;width:3883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V, da Lei Orgânica Municipal, que o presente Decreto foi publicado no quadro de avisos da Prefeitura em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4/03/202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624" w:top="680" w:footer="374" w:bottom="4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"/>
      <w:gridCol w:w="8603"/>
    </w:tblGrid>
    <w:tr>
      <w:trPr>
        <w:trHeight w:val="670" w:hRule="atLeast"/>
      </w:trPr>
      <w:tc>
        <w:tcPr>
          <w:tcW w:w="2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Fone – PABX (66) 3565 – 3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182"/>
      <w:gridCol w:w="8565"/>
      <w:gridCol w:w="1193"/>
    </w:tblGrid>
    <w:tr>
      <w:trPr>
        <w:trHeight w:val="238" w:hRule="atLeast"/>
      </w:trPr>
      <w:tc>
        <w:tcPr>
          <w:tcW w:w="1750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60325</wp:posOffset>
                </wp:positionV>
                <wp:extent cx="683260" cy="5880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58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left"/>
            <w:rPr/>
          </w:pPr>
          <w:r>
            <w:rPr/>
          </w:r>
        </w:p>
        <w:p>
          <w:pPr>
            <w:pStyle w:val="Header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  <w:tr>
      <w:trPr>
        <w:trHeight w:val="27" w:hRule="atLeast"/>
      </w:trPr>
      <w:tc>
        <w:tcPr>
          <w:tcW w:w="1568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8747" w:type="dxa"/>
          <w:gridSpan w:val="2"/>
          <w:tcBorders/>
        </w:tcPr>
        <w:p>
          <w:pPr>
            <w:pStyle w:val="Header"/>
            <w:rPr>
              <w:rFonts w:ascii="Verdana" w:hAnsi="Verdana" w:cs="Verdana"/>
              <w:szCs w:val="24"/>
            </w:rPr>
          </w:pPr>
          <w:r>
            <w:rPr>
              <w:rFonts w:eastAsia="Verdana" w:cs="Verdana" w:ascii="Verdana" w:hAnsi="Verdana"/>
              <w:szCs w:val="24"/>
            </w:rPr>
            <w:t xml:space="preserve">                    </w:t>
          </w:r>
        </w:p>
      </w:tc>
      <w:tc>
        <w:tcPr>
          <w:tcW w:w="1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0585</wp:posOffset>
              </wp:positionH>
              <wp:positionV relativeFrom="paragraph">
                <wp:posOffset>-792480</wp:posOffset>
              </wp:positionV>
              <wp:extent cx="30194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7.75pt;mso-wrap-distance-left:9.05pt;mso-wrap-distance-right:9.05pt;mso-wrap-distance-top:0pt;mso-wrap-distance-bottom:0pt;margin-top:-62.4pt;mso-position-vertical-relative:text;margin-left: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Prefeitura Municipal de Aripuanã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6:00Z</dcterms:created>
  <dc:creator>User</dc:creator>
  <dc:description/>
  <cp:keywords/>
  <dc:language>en-US</dc:language>
  <cp:lastModifiedBy>Usuario</cp:lastModifiedBy>
  <cp:lastPrinted>2025-08-05T14:18:00Z</cp:lastPrinted>
  <dcterms:modified xsi:type="dcterms:W3CDTF">2025-08-05T18:18:00Z</dcterms:modified>
  <cp:revision>4</cp:revision>
  <dc:subject/>
  <dc:title>DECRETO N°</dc:title>
</cp:coreProperties>
</file>