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ab/>
        <w:t xml:space="preserve">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À SECRETARIA MUNICIPAL DE DESENVOLVIMENTO RURAL – SEMDER</w:t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</w:rPr>
        <w:t>PREFEITURA MUNICIPAL DE ARIPUANÃ/MT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 xml:space="preserve">DIAGNÓSTICO DA PROPRIEDADE RURAL 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Eu, no final firmada a assinatura, declaro para os devidos fins, que a minha propriedade existem os itens a seguir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1. IDENTIFICAÇÃO</w:t>
      </w:r>
    </w:p>
    <w:p>
      <w:pPr>
        <w:pStyle w:val="Normal"/>
        <w:tabs>
          <w:tab w:val="clear" w:pos="708"/>
          <w:tab w:val="left" w:pos="1443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OPRIETÁRIO: ____________________________________________________________________</w:t>
      </w:r>
    </w:p>
    <w:p>
      <w:pPr>
        <w:pStyle w:val="Normal"/>
        <w:tabs>
          <w:tab w:val="clear" w:pos="708"/>
          <w:tab w:val="left" w:pos="1443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ITIO: _____________________________________________________________________________</w:t>
      </w:r>
    </w:p>
    <w:p>
      <w:pPr>
        <w:pStyle w:val="Normal"/>
        <w:tabs>
          <w:tab w:val="clear" w:pos="708"/>
          <w:tab w:val="left" w:pos="1443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ENDEREÇO: ________________________________________________________________________</w:t>
      </w:r>
    </w:p>
    <w:p>
      <w:pPr>
        <w:pStyle w:val="Normal"/>
        <w:tabs>
          <w:tab w:val="clear" w:pos="708"/>
          <w:tab w:val="left" w:pos="1443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MUNICÍPIO: ________________________________________________________________________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ÁREA TOTAL DA PROPRIEDADE (ha) _________________________________________________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COORDENADA GEOGRÁFICA:   _________________________________________________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NFRAESTRUTURA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ASA _______________________________________________________________________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URRAL ____________________________________________________________________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ERCA _________________________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PASTAGEM (ha) ______________________________________________________________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AIOL ______________________________________________________________________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CULTURAS PERESENTE</w:t>
      </w:r>
    </w:p>
    <w:p>
      <w:pPr>
        <w:pStyle w:val="Normal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>CNAI</w:t>
      </w:r>
    </w:p>
    <w:p>
      <w:pPr>
        <w:pStyle w:val="Normal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  ) 01342/00 – CAFÉ   (  )  01351/00 – CACAU   (   ) 01512/02 – BOVINOS LEITE  (  ) 03221/01 – PEIXES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(  ) 01211/01 – HORTICULTURA EXCETO MORANGO    (    ) 01199/08 – MELANCIA   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  ) 01199/06 – MADIOCA  (  ) 01199/05 – FEIJAO   (   ) 01113/02 – MILHO   (   ) 01547/00 – SUINOS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(  ) 01555/05 – OVOS  (   ) 01334/02 – BANANA   (  )  01199/01 – ABACAXI   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(  ) 01199/99 – CULTIVOS DE OUTRAS PLANTAS   (  ) 01512/01 – BOVINOS CORTE 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(  ) 10635/00 – FABRICAÇÃO DE FARINHA DE MANDIOCA E DERIVADO (  ) 0155/01 – CRIAÇÃO DE FRANGOS PARA CORTE (  ) 01334/99 - CULTIVO DE FRUTAS  -– (  ) 01318/00 CULTIVO DE LARANJA –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 ) OUTROS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333333"/>
          <w:sz w:val="22"/>
          <w:szCs w:val="22"/>
          <w:lang w:eastAsia="en-US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ara o bem da verdade dou fé e assino a presente declaração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ripuanã/MT, _____/__ /____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CPF:________________________________________________________________________________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SS. PRODUTOR 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rPr>
          <w:color w:val="333333"/>
          <w:sz w:val="22"/>
          <w:szCs w:val="22"/>
          <w:lang w:eastAsia="ar-SA"/>
        </w:rPr>
      </w:pPr>
      <w:r>
        <w:rPr>
          <w:color w:val="333333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7" w:hanging="27"/>
        <w:jc w:val="center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DECLARAÇÃO DE POSSE MANSA E PACIFICA</w:t>
      </w:r>
    </w:p>
    <w:p>
      <w:pPr>
        <w:pStyle w:val="Normal"/>
        <w:rPr>
          <w:rFonts w:ascii="Times New Roman" w:hAnsi="Times New Roman" w:cs="Times New Roman"/>
          <w:color w:val="333333"/>
          <w:szCs w:val="24"/>
          <w:lang w:eastAsia="ar-SA"/>
        </w:rPr>
      </w:pPr>
      <w:r>
        <w:rPr>
          <w:rFonts w:cs="Times New Roman"/>
          <w:color w:val="333333"/>
          <w:szCs w:val="24"/>
          <w:lang w:eastAsia="ar-SA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color w:val="333333"/>
          <w:sz w:val="24"/>
        </w:rPr>
        <w:t>Eu,___________________________________________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lang w:val="pt-BR"/>
        </w:rPr>
        <w:t>___________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</w:rPr>
        <w:t>R.G_______________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lang w:val="pt-BR"/>
        </w:rPr>
        <w:t>__,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lang w:val="pt-BR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4"/>
        </w:rPr>
        <w:t>Órgão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</w:rPr>
        <w:t>expedidor____________,CPF______________________________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lang w:val="pt-BR"/>
        </w:rPr>
        <w:t>_________________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</w:rPr>
        <w:t>,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lang w:val="pt-BR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4"/>
        </w:rPr>
        <w:t>brasileiro(a),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</w:rPr>
        <w:t>agricultor(a),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</w:rPr>
        <w:t>residente__________________________________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lang w:val="pt-BR"/>
        </w:rPr>
        <w:t>_____,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</w:rPr>
        <w:t xml:space="preserve"> sitio/chácara _______________________________, Município de Aripuanã- MT, DECLARA sob as penas da lei e para os devidos fins e efeitos legais, que detém a POSSE mansa e pacifica de uma área de__________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lang w:val="pt-BR"/>
        </w:rPr>
        <w:t>_____________________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</w:rPr>
        <w:t>hectares de terras que fica situada no local denominado_____________________________________________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lang w:val="pt-BR"/>
        </w:rPr>
        <w:t>__________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</w:rPr>
        <w:t>, ocupando esta área desde o ano de __________________, dentro dos seguintes limites e confrontações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lang w:val="pt-BR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4"/>
        </w:rPr>
        <w:t>Os confrontantes também atestam e assinam a presente declaração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lang w:val="pt-BR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4"/>
          <w:lang w:val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Confrontante Nor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</w:rPr>
        <w:t>Nome: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RG nº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CPF nº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</w:rPr>
        <w:t>Ass: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</w:rPr>
      </w:pPr>
      <w:r>
        <w:rPr>
          <w:b/>
          <w:color w:val="333333"/>
        </w:rPr>
        <w:t>Confrontante Su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Nome: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RG nº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CPF nº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Ass: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</w:rPr>
      </w:pPr>
      <w:r>
        <w:rPr>
          <w:b/>
          <w:color w:val="333333"/>
        </w:rPr>
        <w:t>Confrontante Les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Nome: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RG nº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CPF nº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Ass: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</w:rPr>
      </w:pPr>
      <w:r>
        <w:rPr>
          <w:b/>
          <w:color w:val="333333"/>
        </w:rPr>
        <w:t>Confrontante Oes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Nome: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RG nº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</w:rPr>
        <w:t>CPF nº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Ass: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333333"/>
        </w:rPr>
      </w:pPr>
      <w:r>
        <w:rPr>
          <w:color w:val="333333"/>
        </w:rPr>
        <w:t>Aripuanã – MT, ____ de ____ de 2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Nimbus Roman No9 L;MS Gothic" w:hAnsi="Nimbus Roman No9 L;MS Gothic" w:cs="Arial"/>
          <w:color w:val="333333"/>
        </w:rPr>
      </w:pPr>
      <w:r>
        <w:rPr>
          <w:rFonts w:cs="Arial" w:ascii="Nimbus Roman No9 L;MS Gothic" w:hAnsi="Nimbus Roman No9 L;MS Gothic"/>
          <w:color w:val="333333"/>
        </w:rPr>
        <w:t>Para o bem da verdade dou fé e assino a presente declaraç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Nimbus Roman No9 L;MS Gothic" w:hAnsi="Nimbus Roman No9 L;MS Gothic" w:cs="Arial"/>
          <w:color w:val="333333"/>
        </w:rPr>
      </w:pPr>
      <w:r>
        <w:rPr>
          <w:rFonts w:cs="Arial" w:ascii="Nimbus Roman No9 L;MS Gothic" w:hAnsi="Nimbus Roman No9 L;MS Gothic"/>
          <w:color w:val="333333"/>
        </w:rPr>
      </w:r>
    </w:p>
    <w:p>
      <w:pPr>
        <w:pStyle w:val="Corpodetexto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color w:val="333333"/>
          <w:szCs w:val="24"/>
        </w:rPr>
        <w:t>_____________________________________________________________________________</w:t>
      </w:r>
    </w:p>
    <w:p>
      <w:pPr>
        <w:pStyle w:val="Corpodetexto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left"/>
        <w:rPr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Cs w:val="24"/>
        </w:rPr>
        <w:t>Esta Declaração deverá ser levada em cartório e todas as assinaturas deverão ter firmas reconhecidas.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</w:rPr>
        <w:t xml:space="preserve">AO EXMO SR. SECRETÁRIO MUNICIPAL </w:t>
      </w:r>
      <w:r>
        <w:rPr>
          <w:color w:val="333333"/>
          <w:sz w:val="22"/>
          <w:szCs w:val="22"/>
        </w:rPr>
        <w:t>DE DESENVOLVIMENTO RURAL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        </w:t>
      </w:r>
      <w:r>
        <w:rPr>
          <w:color w:val="333333"/>
          <w:sz w:val="22"/>
          <w:szCs w:val="22"/>
        </w:rPr>
        <w:t>PREFEITURA MUNICIPAL DE ARIPUANÃ-MT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REQUERIMENTO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color w:val="333333"/>
        </w:rPr>
      </w:pPr>
      <w:r>
        <w:rPr>
          <w:color w:val="333333"/>
        </w:rPr>
        <w:tab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Eu, __________________________________________________________________, brasileiro (a), estado civil ________________________, agricultor (a), portador (a) da Carteira de Identidade n°. _________________ órgão expedidor _________________________ e do CPF n°. ________________________, venho respeitosamente à presença de Vossa Senhoria, requerer, declaração de posse de uma área de terras com ___________________ ha, localizada na ___________________________________________________________, sitio/chácara ___________________________________________ distante _________ km da sede de Aripuanã - MT, sendo esta de minha propriedade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091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118"/>
        <w:rPr/>
      </w:pPr>
      <w:r>
        <w:rPr>
          <w:color w:val="333333"/>
        </w:rPr>
        <w:t>Termos em que,</w:t>
      </w:r>
    </w:p>
    <w:p>
      <w:pPr>
        <w:pStyle w:val="Normal"/>
        <w:ind w:firstLine="1118"/>
        <w:rPr>
          <w:color w:val="333333"/>
        </w:rPr>
      </w:pPr>
      <w:r>
        <w:rPr>
          <w:color w:val="333333"/>
        </w:rPr>
        <w:t>Pede deferimento.</w:t>
      </w:r>
    </w:p>
    <w:p>
      <w:pPr>
        <w:pStyle w:val="Normal"/>
        <w:ind w:firstLine="111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11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11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11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11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118"/>
        <w:rPr>
          <w:color w:val="333333"/>
        </w:rPr>
      </w:pPr>
      <w:r>
        <w:rPr>
          <w:color w:val="333333"/>
        </w:rPr>
        <w:t>Aripuanã/MT, _______ de____________________ de 2025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_____________________________________________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Assinatura</w:t>
        <w:br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297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297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297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297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297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297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297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297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7" w:hanging="27"/>
        <w:jc w:val="center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SOLICITAÇÃO DE DOCUMENT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7" w:hanging="27"/>
        <w:jc w:val="center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/>
          <w:color w:val="333333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7" w:hanging="27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color w:val="333333"/>
          <w:sz w:val="24"/>
        </w:rPr>
        <w:tab/>
      </w:r>
      <w:r>
        <w:rPr>
          <w:rFonts w:cs="Times New Roman" w:ascii="Times New Roman" w:hAnsi="Times New Roman"/>
          <w:i w:val="false"/>
          <w:color w:val="333333"/>
          <w:sz w:val="24"/>
        </w:rPr>
        <w:t xml:space="preserve">A Secretaria Municipal de Desenvolvimento </w:t>
      </w:r>
      <w:r>
        <w:rPr>
          <w:rFonts w:cs="Times New Roman" w:ascii="Times New Roman" w:hAnsi="Times New Roman"/>
          <w:i w:val="false"/>
          <w:color w:val="333333"/>
          <w:sz w:val="24"/>
          <w:lang w:val="pt-BR"/>
        </w:rPr>
        <w:t>Rural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</w:rPr>
        <w:t xml:space="preserve">, vem através deste solicitar de Vossa Senhoria, cópias dos documentos abaixo descrito, necessários para elaboração da Declaração de Po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333333"/>
          <w:sz w:val="24"/>
        </w:rPr>
      </w:pPr>
      <w:r>
        <w:rPr>
          <w:rFonts w:cs="Times New Roman"/>
          <w:b/>
          <w:i/>
          <w:color w:val="333333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1 - Requerim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 xml:space="preserve">2 - Declaração dos confrontantes devidamente preenchidas legíveis e com as assinaturas reconhecidas em cartó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3 - Diagnóstico da proprieda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</w:rPr>
        <w:t>4 - Cópia dos documentos pessoais do (a) requerente e do (a) cônjuge CPF, RG; Certidão de casamento ou Nascim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5 - Cópia do documento da proprieda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6- Financia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333333"/>
        </w:rPr>
        <w:t>CAR</w:t>
      </w:r>
      <w:r>
        <w:rPr>
          <w:color w:val="333333"/>
        </w:rPr>
        <w:t xml:space="preserve"> ou </w:t>
      </w:r>
      <w:r>
        <w:rPr>
          <w:b/>
          <w:color w:val="333333"/>
        </w:rPr>
        <w:t>MEMORIAL DISCRITIVO</w:t>
      </w:r>
      <w:r>
        <w:rPr>
          <w:color w:val="333333"/>
        </w:rPr>
        <w:t xml:space="preserve"> mais </w:t>
      </w:r>
      <w:r>
        <w:rPr>
          <w:b/>
          <w:color w:val="333333"/>
        </w:rPr>
        <w:t>ART (ANOTAÇÃO RESPONSABILIDADE TÉCNICA</w:t>
      </w:r>
      <w:r>
        <w:rPr>
          <w:color w:val="333333"/>
        </w:rPr>
        <w:t xml:space="preserve">) da proprieda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Este campo deve ser conferido pela pessoa responsável pela elaboração da Declaração de Poss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  <w:t>Documentos entregue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1 - (   ) sim (   ) n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2 - (   ) sim (   ) n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3 - (   )sim (   ) n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</w:rPr>
        <w:t>4 - Requerente (   ) sim (   ) não - Cônjuge (   ) sim (   ) n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5 - (   ) sim (   ) n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333333"/>
          <w:u w:val="single"/>
        </w:rPr>
        <w:t>Obs. A emissão desta declaração de posse terá a finalidade par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(   ) Pleitear o DRS do Leite, (   ) Pleitear o custeio                                                                           (   )Para emissão TDI, (   ) Para cadastro no IND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333333"/>
        </w:rPr>
      </w:pPr>
      <w:r>
        <w:rPr>
          <w:color w:val="333333"/>
        </w:rPr>
        <w:t>Aripuanã – MT, ____ de ____ de 20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Nimbus Roman No9 L;MS Gothic" w:hAnsi="Nimbus Roman No9 L;MS Gothic" w:cs="Arial"/>
          <w:color w:val="333333"/>
        </w:rPr>
      </w:pPr>
      <w:r>
        <w:rPr>
          <w:rFonts w:cs="Arial" w:ascii="Nimbus Roman No9 L;MS Gothic" w:hAnsi="Nimbus Roman No9 L;MS Gothic"/>
          <w:color w:val="333333"/>
        </w:rPr>
      </w:r>
    </w:p>
    <w:p>
      <w:pPr>
        <w:pStyle w:val="Corpodetexto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__________________________________________</w:t>
      </w:r>
    </w:p>
    <w:p>
      <w:pPr>
        <w:pStyle w:val="Corpodetexto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left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-Obs.</w:t>
      </w:r>
    </w:p>
    <w:p>
      <w:pPr>
        <w:pStyle w:val="Corpodetexto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left"/>
        <w:rPr/>
      </w:pPr>
      <w:r>
        <w:rPr>
          <w:rFonts w:cs="Times New Roman" w:ascii="Times New Roman" w:hAnsi="Times New Roman"/>
          <w:color w:val="333333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97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7965</wp:posOffset>
              </wp:positionH>
              <wp:positionV relativeFrom="paragraph">
                <wp:posOffset>-561340</wp:posOffset>
              </wp:positionV>
              <wp:extent cx="6057900" cy="0"/>
              <wp:effectExtent l="0" t="12700" r="0" b="3238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44.2pt" to="459pt,-44.2pt" ID="Straight Connector 4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6565</wp:posOffset>
              </wp:positionH>
              <wp:positionV relativeFrom="paragraph">
                <wp:posOffset>-561340</wp:posOffset>
              </wp:positionV>
              <wp:extent cx="6496050" cy="876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  (66) 3565 – 390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9.05pt;mso-wrap-distance-left:9.05pt;mso-wrap-distance-right:9.05pt;mso-wrap-distance-top:0pt;mso-wrap-distance-bottom:0pt;margin-top:-44.2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Aripuanã – M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  (66) 3565 – 390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916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0207"/>
    </w:tblGrid>
    <w:tr>
      <w:trPr>
        <w:trHeight w:val="1171" w:hRule="atLeast"/>
      </w:trPr>
      <w:tc>
        <w:tcPr>
          <w:tcW w:w="7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207" w:type="dxa"/>
          <w:tcBorders/>
        </w:tcPr>
        <w:p>
          <w:pPr>
            <w:pStyle w:val="Header"/>
            <w:rPr>
              <w:rFonts w:ascii="Franklin Gothic Medium" w:hAnsi="Franklin Gothic Medium" w:cs="Arial Unicode MS"/>
              <w:b/>
              <w:b/>
              <w:sz w:val="32"/>
              <w:szCs w:val="32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762125" cy="6191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184" r="-46" b="-1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349375</wp:posOffset>
                    </wp:positionH>
                    <wp:positionV relativeFrom="paragraph">
                      <wp:posOffset>362585</wp:posOffset>
                    </wp:positionV>
                    <wp:extent cx="3562350" cy="24765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62350" cy="247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0.5pt;height:19.5pt;mso-wrap-distance-left:9.05pt;mso-wrap-distance-right:9.05pt;mso-wrap-distance-top:0pt;mso-wrap-distance-bottom:0pt;margin-top:28.55pt;mso-position-vertical-relative:text;margin-left:106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1425575</wp:posOffset>
                    </wp:positionH>
                    <wp:positionV relativeFrom="paragraph">
                      <wp:posOffset>76835</wp:posOffset>
                    </wp:positionV>
                    <wp:extent cx="3933825" cy="89535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3825" cy="895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rFonts w:cs="Calibri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32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iCs/>
                                    <w:sz w:val="32"/>
                                    <w:szCs w:val="32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 w:val="32"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0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75pt;height:70.5pt;mso-wrap-distance-left:9.05pt;mso-wrap-distance-right:9.05pt;mso-wrap-distance-top:0pt;mso-wrap-distance-bottom:0pt;margin-top:6.05pt;mso-position-vertical-relative:text;margin-left:112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Fonts w:cs="Calibri"/>
                              <w:b/>
                              <w:iCs/>
                              <w:sz w:val="24"/>
                              <w:szCs w:val="32"/>
                            </w:rPr>
                            <w:t xml:space="preserve">                        </w:t>
                          </w:r>
                          <w:r>
                            <w:rPr>
                              <w:rFonts w:cs="Arial"/>
                              <w:b/>
                              <w:iCs/>
                              <w:sz w:val="32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iCs/>
                              <w:sz w:val="32"/>
                              <w:szCs w:val="32"/>
                            </w:rPr>
                            <w:t xml:space="preserve">         </w:t>
                          </w:r>
                          <w:r>
                            <w:rPr>
                              <w:rFonts w:cs="Arial" w:ascii="Calibri" w:hAnsi="Calibri"/>
                              <w:b/>
                              <w:iCs/>
                              <w:sz w:val="32"/>
                              <w:szCs w:val="32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>
        <w:b/>
        <w:b/>
      </w:rPr>
    </w:pPr>
    <w:r>
      <w:rPr/>
      <w:t xml:space="preserve">                                                                       </w:t>
    </w:r>
    <w:r>
      <w:rPr>
        <w:b/>
      </w:rPr>
      <w:t>GABINETE DA PREFEITA</w:t>
    </w:r>
  </w:p>
  <w:p>
    <w:pPr>
      <w:pStyle w:val="Head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119" w:hanging="0"/>
      <w:jc w:val="both"/>
      <w:outlineLvl w:val="0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bCs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32:00Z</dcterms:created>
  <dc:creator>Macbook air</dc:creator>
  <dc:description/>
  <cp:keywords/>
  <dc:language>en-US</dc:language>
  <cp:lastModifiedBy>W10 PR0</cp:lastModifiedBy>
  <cp:lastPrinted>2024-08-06T10:18:00Z</cp:lastPrinted>
  <dcterms:modified xsi:type="dcterms:W3CDTF">2025-01-06T11:57:00Z</dcterms:modified>
  <cp:revision>18</cp:revision>
  <dc:subject/>
  <dc:title/>
</cp:coreProperties>
</file>